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уроков на 1 четверть в 1 «А» класс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</w:tabs>
              <w:rPr/>
            </w:pPr>
            <w:r>
              <w:rPr>
                <w:b/>
                <w:i/>
                <w:color w:val="FF0000"/>
              </w:rPr>
              <w:tab/>
              <w:t>4 сен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7  сен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8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сен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4 сен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7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 сен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 сен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2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3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4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5 сен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 сен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9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30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 ок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5 ок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6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7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8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ок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2 ок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3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4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ок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ок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0 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1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2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3 ок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6 окт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7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8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9 ок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0 окт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Литер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Русский язык -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Математика - 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ИЗО -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Технология -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Физкультура - 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32"/>
                <w:szCs w:val="32"/>
              </w:rPr>
            </w:pPr>
            <w:r>
              <w:rPr>
                <w:color w:val="0066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Лит. Чтение -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Окруж. Мир -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Музыка -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Кубановед. -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аникулы с 31.10 по 08.11, выход 09.11.2020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Расписание уроков на 2 четверть в 1 «А» классе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36"/>
                <w:szCs w:val="36"/>
              </w:rPr>
            </w:pPr>
            <w:r>
              <w:rPr>
                <w:b/>
                <w:i/>
                <w:color w:val="0066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но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2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3 но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но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7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0 но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3 но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4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5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6 но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7 ноя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0 ноя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4 дека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7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8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дека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4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7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8 дека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1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2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3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4 дека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5 декаб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Русский язык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Математика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Кубанов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ИЗО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 xml:space="preserve">Лит. Чт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Окруж. Мир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Технология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Музыка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аникулы с 29.12 по 10.01, выход 11.01.202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Расписание уроков на 3 четверть в 1 «А» клас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 янва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4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янва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 янва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0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1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2 янва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5 янва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6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7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8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9 январ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 февра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4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5 февра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8 февра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2 февра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февра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ополнительные каникулы для 1 кл. с 17.02 по 23.02, выход 24.02.202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4 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5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6 февра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4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5 мар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 марта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2 мар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5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7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 ма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мар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аникулы с 21.03 по  28.03, выход 29.03.202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Расписание уроков на 4 четверть в 1 «А» клас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 апр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5 апр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6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7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8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9 апр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 апр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 апр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апр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0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1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2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3 апр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6 апр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7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8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9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30 апр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мая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5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6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7 ма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 мая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2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3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4 ма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7 м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9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0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1 ма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9"/>
        <w:gridCol w:w="1793"/>
        <w:gridCol w:w="1786"/>
        <w:gridCol w:w="1786"/>
        <w:gridCol w:w="17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4 м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25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5:00Z</dcterms:created>
  <dc:creator>Пользователь</dc:creator>
  <dc:description/>
  <cp:keywords/>
  <dc:language>en-US</dc:language>
  <cp:lastModifiedBy>СОШ74</cp:lastModifiedBy>
  <cp:lastPrinted>2020-09-21T14:17:00Z</cp:lastPrinted>
  <dcterms:modified xsi:type="dcterms:W3CDTF">2020-09-21T12:13:00Z</dcterms:modified>
  <cp:revision>21</cp:revision>
  <dc:subject/>
  <dc:title>Расписание уроков на 2 четверть в 1 «А» классе</dc:title>
</cp:coreProperties>
</file>